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公示信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申报项目情况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sz w:val="32"/>
          <w:szCs w:val="32"/>
        </w:rPr>
        <w:t>鄱阳湖流域干旱灾害风险防控关键技术及应用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主要完成单位：</w:t>
      </w:r>
      <w:r>
        <w:rPr>
          <w:rFonts w:eastAsia="仿宋_GB2312"/>
          <w:kern w:val="0"/>
          <w:sz w:val="32"/>
          <w:szCs w:val="32"/>
        </w:rPr>
        <w:t>江西省水利科学院、长江水利委员会长江科学院、中国水利水电科学研究院、江西省水文监测中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主要完成人：</w:t>
      </w:r>
      <w:r>
        <w:rPr>
          <w:rFonts w:ascii="Times New Roman" w:hAnsi="Times New Roman" w:cs="Times New Roman" w:eastAsia="仿宋"/>
          <w:sz w:val="32"/>
          <w:szCs w:val="32"/>
        </w:rPr>
        <w:t>许小华、姚立强、黄诗峰、张秀平、马建威、刘业伟、孙可可、汪国斌、孙亚勇、朱建平、史艳萍、潘登、陈志月、黄萍、杨涵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成果创新点：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创新点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提出了多空间维度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多要素过程遥感旱情信息萃取聚合的旱情立体监测技术及模式，实现了鄱阳湖流域高时空分辨率干旱场景的复现与动态监测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创新点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提出了基于海量数据和物理机制多元驱动模型的“气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陆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水”多层级嵌套模拟干旱预测技术，实现了鄱阳湖流域及重点地区旱情全要素、全过程的动态模拟预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创新点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创建了考虑水资源供需关系的旱灾风险定量动态评估模型，研发了防旱抗旱决策支持系统，实现了鄱阳湖流域旱灾风险精准动态评估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核心知识产权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见主要知识产权和标准规范等目录（不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件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申报奖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长江科学技术奖</w:t>
      </w:r>
      <w:r>
        <w:rPr>
          <w:rFonts w:ascii="Times New Roman" w:hAnsi="Times New Roman" w:cs="Times New Roman" w:eastAsia="仿宋"/>
          <w:sz w:val="32"/>
          <w:szCs w:val="32"/>
        </w:rPr>
        <w:t>科技进步</w:t>
      </w:r>
      <w:r>
        <w:rPr>
          <w:rFonts w:ascii="Times New Roman" w:hAnsi="Times New Roman" w:cs="Times New Roman" w:eastAsia="仿宋"/>
          <w:sz w:val="32"/>
          <w:szCs w:val="32"/>
        </w:rPr>
        <w:t>奖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要知识产权和标准规范等目录（不超过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件）</w:t>
      </w:r>
    </w:p>
    <w:tbl>
      <w:tblPr>
        <w:tblW w:w="151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86"/>
        <w:gridCol w:w="690"/>
        <w:gridCol w:w="2340"/>
        <w:gridCol w:w="1270"/>
        <w:gridCol w:w="1667"/>
        <w:gridCol w:w="1914"/>
        <w:gridCol w:w="25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标准）具体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标准编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授权（标准</w:t>
            </w:r>
            <w:r>
              <w:rPr>
                <w:b/>
                <w:bCs/>
                <w:szCs w:val="21"/>
              </w:rPr>
              <w:t>发布</w:t>
            </w:r>
            <w:r>
              <w:rPr>
                <w:b/>
                <w:bCs/>
                <w:szCs w:val="21"/>
              </w:rPr>
              <w:t>）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书编号</w:t>
            </w:r>
            <w:r>
              <w:rPr>
                <w:b/>
                <w:bCs/>
                <w:szCs w:val="21"/>
              </w:rPr>
              <w:t>（标准批准发布部门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权利人</w:t>
            </w:r>
            <w:r>
              <w:rPr>
                <w:b/>
                <w:bCs/>
                <w:szCs w:val="21"/>
              </w:rPr>
              <w:t>（标准起草单位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明人（标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草人）</w:t>
            </w:r>
          </w:p>
        </w:tc>
      </w:tr>
      <w:tr>
        <w:trPr>
          <w:trHeight w:val="4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发明专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一种分析水文模型参数灵敏度的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ZL20231119009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23.12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65516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江西省水利科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李德龙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黄萍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许小华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发明专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一种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VIC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陆面模型网格数据计算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ZL20181087040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19.4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3349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水利水电科学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陈胜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杨永民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孙亚勇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发明专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径流量变化归因方法、装置、电子设备及存储介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ZL20231070231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23.8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62434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长江水利委员会长江科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杨涵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熊立华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洪晓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许继军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袁喆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姚立强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实用新型专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一种河湖水位监测报警装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ZL20202215229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21.4.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13025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江西省水利科学研究院、北京国信华源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许小华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严建华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杨培生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重大专项标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《旱情遥感监测高分数据产品生产规范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GFB 50609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18.4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国家国防科技工业局重大专项工程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水利水电科学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辛景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黄诗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付俊娥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杨永民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马建威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孙亚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重大专项标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《主要江河湖库水体分布监测高分数据产品生产规范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GFB 50606-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18.4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国家国防科技工业局重大专项工程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水利水电科学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曲伟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李小涛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李蓉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黄诗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辛景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马建威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孙亚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论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《南方丘陵区农业旱情研判技术实践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ISBN978-7-5170-8129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019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水利水电出版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江西省水利科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雷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余雷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刘业伟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许小华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论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《旱情遥感监测理论方法与实践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I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SBN978-7-5170-4917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016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水利水电出版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水利水电科学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黄诗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辛景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杨永民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马建威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论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Preliminary Evaluation of the SMAP Radiometer Soil Moisture Product over China Using In Situ D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17.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3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Remote sens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水利水电科学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孙亚勇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黄诗峰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马建威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论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基于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MODIS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数据的江西省农业旱情遥感监测方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Cs w:val="32"/>
              </w:rPr>
              <w:t>2010.9.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江西水利科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江西省水利科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Cs w:val="32"/>
              </w:rPr>
              <w:t>许小华</w:t>
            </w:r>
            <w:r>
              <w:rPr>
                <w:rFonts w:eastAsia="仿宋" w:cs="Times New Roman" w:ascii="Times New Roman" w:hAnsi="Times New Roman"/>
                <w:bCs/>
                <w:szCs w:val="32"/>
              </w:rPr>
              <w:t>;</w:t>
            </w:r>
            <w:r>
              <w:rPr>
                <w:rFonts w:ascii="Times New Roman" w:hAnsi="Times New Roman" w:cs="Times New Roman" w:eastAsia="仿宋"/>
                <w:bCs/>
                <w:szCs w:val="32"/>
              </w:rPr>
              <w:t>张秀平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1:00Z</dcterms:created>
  <dc:creator>DELL</dc:creator>
  <dc:description/>
  <cp:keywords/>
  <dc:language>en-US</dc:language>
  <cp:lastModifiedBy>马建威</cp:lastModifiedBy>
  <dcterms:modified xsi:type="dcterms:W3CDTF">2024-07-0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E52B676CE4C92B0420E99274426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