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水利学会科学技术奖公示表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421"/>
      </w:tblGrid>
      <w:tr>
        <w:trPr>
          <w:trHeight w:val="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杂河道取水工程引水防沙、拦污技术研究与实践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 xml:space="preserve">主要完成单位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广东省水利水电科学研究院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广东省水利电力勘测设计研究院有限公司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广东粤海珠三角供水有限公司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中国水利水电科学研究院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长江水利委员会长江科学院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要完成人（职称；完成单位；工作单位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练伟航（正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严振瑞（正高级，</w:t>
            </w:r>
            <w:r>
              <w:rPr>
                <w:rFonts w:ascii="宋体;SimSun" w:hAnsi="宋体;SimSun" w:cs="宋体;SimSun"/>
                <w:sz w:val="22"/>
              </w:rPr>
              <w:t>广东省水利电力勘测设计研究院有限公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鑫池（副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海道（副高级，广东省水利电力勘测设计研究院有限公司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宫鹏杰（副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曾东（副高级，广东粤海珠三角供水有限公司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海彬（正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广传（工程师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武平（副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蔡素芳（副高级，广东省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文学（正高级，中国水利水电科学研究院）</w:t>
            </w:r>
          </w:p>
        </w:tc>
      </w:tr>
      <w:tr>
        <w:trPr>
          <w:trHeight w:val="52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晗（副高级，长江水利委员会长江科学院）</w:t>
            </w:r>
          </w:p>
        </w:tc>
      </w:tr>
      <w:tr>
        <w:trPr>
          <w:trHeight w:val="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阐明了取水河段来水来沙变化和河床演变机制，定量评估了区域水沙运动对取水工程运行的影响，提出一种基于优化进水角度及导水墙体型式、适应取水水域岸线形态的水流调控技术，有效解决弯道水流、汊道水流及侧向引水导致的取水口进水流态不良问题；提出一种复杂河道的污染物与溢油扩散模拟技术，揭示了分汊河道中多点突发水污染事件下污染物输移扩散机制，提出了切实有效的应急保障措施，提高了工程应对突发事件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7:00Z</dcterms:created>
  <dc:creator>admin</dc:creator>
  <dc:description/>
  <cp:keywords/>
  <dc:language>en-US</dc:language>
  <cp:lastModifiedBy>穆祥鹏</cp:lastModifiedBy>
  <dcterms:modified xsi:type="dcterms:W3CDTF">2024-06-1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208D72174180BB494EF590C2BA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