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_Hlk48038798"/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公开招聘新增留学回国人员岗位信息表</w:t>
      </w:r>
      <w:bookmarkEnd w:id="0"/>
    </w:p>
    <w:tbl>
      <w:tblPr>
        <w:tblW w:w="14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086"/>
        <w:gridCol w:w="883"/>
        <w:gridCol w:w="1551"/>
        <w:gridCol w:w="883"/>
        <w:gridCol w:w="4221"/>
        <w:gridCol w:w="599"/>
      </w:tblGrid>
      <w:tr>
        <w:trPr>
          <w:trHeight w:val="136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岗位名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薪资待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作地点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136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岗位</w:t>
            </w:r>
            <w:r>
              <w:rPr>
                <w:color w:val="000000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类、水利水电工程、水文与水资源工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事业单位统一标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岗位描述：从事山洪灾害预报预警方面研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岗位</w:t>
            </w:r>
            <w:r>
              <w:rPr>
                <w:color w:val="000000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利类、水利水电工程、环境科学与工程类、环境生态工程、生态学、遥感科学与技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事业单位统一标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岗位描述：从事区域生态治理、水环境、遥感技术开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岗位</w:t>
            </w:r>
            <w:r>
              <w:rPr>
                <w:color w:val="000000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利类、水利水电工程、环境科学与工程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事业单位统一标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  <w:r>
              <w:rPr/>
              <w:t>4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岗位描述：从事水力学及河流动力学方面研究或从事环境生态方面研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岗位</w:t>
            </w:r>
            <w:r>
              <w:rPr>
                <w:color w:val="000000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利类、水利水电工程、信息安全、自动化类、土木类、水利机械相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事业单位统一标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岗位描述：从事故障诊断与状态监测相关业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247" w:right="1418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80"/>
    </w:pPr>
    <w:rPr>
      <w:rFonts w:ascii="仿宋_GB2312" w:hAnsi="仿宋_GB2312" w:eastAsia="仿宋_GB2312" w:cs="宋体;SimSun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1:00Z</dcterms:created>
  <dc:creator>YJQ</dc:creator>
  <dc:description/>
  <cp:keywords/>
  <dc:language>en-US</dc:language>
  <cp:lastModifiedBy>肖伟华</cp:lastModifiedBy>
  <cp:lastPrinted>2019-11-12T09:56:00Z</cp:lastPrinted>
  <dcterms:modified xsi:type="dcterms:W3CDTF">2020-08-12T07:38:00Z</dcterms:modified>
  <cp:revision>23</cp:revision>
  <dc:subject/>
  <dc:title/>
</cp:coreProperties>
</file>