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温彦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积分 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剑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正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小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宇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隧洞与地下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立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</w:t>
            </w:r>
            <w:r>
              <w:rPr/>
              <w:t>岩土静动力学特性及测试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小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仰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存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福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祖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节水基础理论与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红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党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红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本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新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传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晓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敏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地下水系统模拟与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垂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贵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水资源经济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伟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均匀沙运动与床面暴露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其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见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河口海岸泥沙运动及演变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立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河流泥沙运动模拟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庆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安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电厂循环水系统的流体力学问题研究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顺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双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市水系规划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昭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20"/>
              </w:rPr>
              <w:t>白音包力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炳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铁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一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跃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混凝土耐久性及防护材料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改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曙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凝砂砾石坝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璀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水工结构数值分析与高性能计算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松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抗震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程抗震安全评价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时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彦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益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美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久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岩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或土壤水动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少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占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皓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田水土环境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少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计算机控制与智能平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正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忠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怀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广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生态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期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环境与水生态过程模拟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渠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辉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河湖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文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水信息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0815Z2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遥感应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京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治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匡尚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洪水运动分析与模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雨洪特性及洪涝模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防洪决策支持系统集成与应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涝灾害风险分析与综合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旱监测预报预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  <w:tab w:val="center" w:pos="70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于公共课考试科目的参考书目，我院将在报名前另行公布，请考生及时关注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岩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岩体力学》清华大学 周维垣编；《高等土力学》清华大学 李广信编；《土工原理与计算》河海大学 钱家欢 殷宗泽主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土力学》清华大学 李广信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资源学》科学出版社 陈家琦 王 浩 杨小柳著；本专业还包含工程水文学的内容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学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文学原理》芮孝芳著，中国水利水电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泥沙运动力学与河床演变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泥沙运动力学》武汉水利电力大学；《河床演变学》武汉水利电力大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力学》清华大学水力学教研组 高教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侵蚀与水土保持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侵蚀原理》张洪江主编，中国林业出版社；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《水土保持学》余新晓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毕华兴主编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工建筑物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工建筑物》天津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弹性力学与有限元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弹性力学简明教程》徐艺纶编；《有限单元法》王勖成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构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结构动力学》克劳夫朋津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664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水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水动力学》雷志栋、杨诗秀、杨森传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农田水利学》郭元裕等编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自动控制原理》余成波 张莲 胡晓倩 徐霞等编，清华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  <w:r>
              <w:rPr>
                <w:rFonts w:ascii="宋体;SimSun" w:hAnsi="宋体;SimSun" w:cs="Arial"/>
                <w:szCs w:val="21"/>
              </w:rPr>
              <w:t>》</w:t>
            </w:r>
            <w:r>
              <w:rPr>
                <w:rFonts w:ascii="宋体;SimSun" w:hAnsi="宋体;SimSun" w:cs="Arial"/>
                <w:kern w:val="0"/>
                <w:szCs w:val="21"/>
              </w:rPr>
              <w:t>（上）华中理工大学 张克危 主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机械工业出版社出版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环境水力学基础》，槐文信、杨中华、曾玉红著，武汉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态水文学》</w:t>
            </w:r>
            <w:r>
              <w:rPr>
                <w:rFonts w:cs="Arial" w:ascii="宋体;SimSun" w:hAnsi="宋体;SimSun"/>
                <w:szCs w:val="21"/>
              </w:rPr>
              <w:t xml:space="preserve">Eco-Hydrology 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>Andrew J.Baird,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 xml:space="preserve">Robert L.Wilby </w:t>
            </w:r>
            <w:r>
              <w:rPr>
                <w:rFonts w:ascii="宋体;SimSun" w:hAnsi="宋体;SimSun" w:cs="Arial"/>
                <w:szCs w:val="21"/>
              </w:rPr>
              <w:t>编著，赵文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王根绪译，海洋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主要内容包括</w:t>
            </w:r>
            <w:r>
              <w:rPr>
                <w:rFonts w:cs="Arial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Arial"/>
                <w:szCs w:val="21"/>
              </w:rPr>
              <w:t>及遥感基本概念、技术原理、最新发展及水利应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工程水文学》河海大学、武汉大学合编 中国水利水电出版社 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00:00Z</dcterms:created>
  <dc:creator>宋晖</dc:creator>
  <dc:description/>
  <cp:keywords/>
  <dc:language>en-US</dc:language>
  <cp:lastModifiedBy>宋晖</cp:lastModifiedBy>
  <cp:lastPrinted>2018-08-27T09:38:00Z</cp:lastPrinted>
  <dcterms:modified xsi:type="dcterms:W3CDTF">2018-08-27T08:11:00Z</dcterms:modified>
  <cp:revision>33</cp:revision>
  <dc:subject/>
  <dc:title>中国水科院2017年硕士研究生招生专业目录</dc:title>
</cp:coreProperties>
</file>